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ultimate Committee Meeting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Student: </w:t>
      </w:r>
    </w:p>
    <w:p>
      <w:pPr>
        <w:pStyle w:val="Normal"/>
        <w:rPr/>
      </w:pPr>
      <w:r>
        <w:rPr/>
        <w:t>Date:</w:t>
        <w:tab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Chapters Titles/Description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 xml:space="preserve">1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>2.</w:t>
        <w:tab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  <w:t xml:space="preserve">3. </w:t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  <w:t xml:space="preserve">(4.) </w:t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  <w:t>(5.)</w:t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  <w:t xml:space="preserve">Target completion (defense) date: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Main dissertation chapters to committee by (must be 30 days prior):</w:t>
      </w:r>
      <w:r>
        <w:rPr>
          <w:bdr w:val="single" w:sz="4" w:space="0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>Introduction/Conclusion to committee at least 7 days prior to defense.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ontingency Plan, if above chapters cannot all be completed by target date (e.g., new proposed date, drop certain chapters)?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Additional Comments: </w:t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Committee Signature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38:00Z</dcterms:created>
  <dc:creator>Ingrid Parker</dc:creator>
  <dc:description/>
  <cp:keywords/>
  <dc:language>en-US</dc:language>
  <cp:lastModifiedBy>Dave</cp:lastModifiedBy>
  <cp:lastPrinted>2010-11-24T11:22:00Z</cp:lastPrinted>
  <dcterms:modified xsi:type="dcterms:W3CDTF">2017-01-25T21:38:00Z</dcterms:modified>
  <cp:revision>2</cp:revision>
  <dc:subject/>
  <dc:title>Penultimate Committee Meeting Form</dc:title>
</cp:coreProperties>
</file>